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wiadamia strony postępowania o wydaniu decyzji (znak sprawy: WI-IV.746.1.27.2021)</w:t>
        <w:br/>
        <w:t xml:space="preserve">z 12 sierpnia 2021 r. o ustaleniu lokalizacji inwestycji celu publicznego na terenie zamkniętym inwestycji pn.: </w:t>
      </w:r>
      <w:r>
        <w:rPr>
          <w:rFonts w:cs="Arial" w:ascii="Arial" w:hAnsi="Arial"/>
          <w:i/>
          <w:sz w:val="20"/>
          <w:szCs w:val="22"/>
        </w:rPr>
        <w:t>Budowa odcinka 2-3 sieci gazowej średniego ciśnienia w miejscowości Miechów i w miejscowości Zagorzyce, gmina Miechów, powiat miechowski - w zakresie przekroczenia terenu zamkniętego linii kolejowej PKP nr 8 (Warszawa Zachodnia - Kraków) na działkach nr 312/7 obr. 0001 Miechów, jedn. ewid. Miechów - Miasto oraz nr 370 obr.  0032 Zagorzyce, jedn. ewid. Miechów – obszar wiejski</w:t>
      </w:r>
      <w:r>
        <w:rPr>
          <w:rFonts w:cs="Arial" w:ascii="Arial" w:hAnsi="Arial"/>
          <w:iCs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lska Spółka Gazownictwa Sp. z o.o. Oddział Gazowniczy w Krakowie, ul. Gazowa 16, 31-060 Kraków</w:t>
      </w:r>
      <w:r>
        <w:rPr>
          <w:rFonts w:cs="Arial" w:ascii="Arial" w:hAnsi="Arial"/>
          <w:bCs/>
          <w:iCs/>
          <w:sz w:val="20"/>
          <w:szCs w:val="22"/>
        </w:rPr>
        <w:t>, którego reprezentuje: Pan Marcin Lizak - złożonego</w:t>
      </w:r>
      <w:r>
        <w:rPr>
          <w:rFonts w:cs="Arial" w:ascii="Arial" w:hAnsi="Arial"/>
          <w:sz w:val="20"/>
          <w:szCs w:val="22"/>
        </w:rPr>
        <w:t xml:space="preserve"> 14 czerwca 2021 r., uzupełniony 5 lipc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27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, Pracy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tablicy ogłoszeń oraz na stronie internetowej </w:t>
      </w:r>
      <w:r>
        <w:rPr>
          <w:rFonts w:cs="Arial" w:ascii="Arial" w:hAnsi="Arial"/>
          <w:color w:val="000000"/>
          <w:sz w:val="20"/>
        </w:rPr>
        <w:t>Urzędu Gminy i Miasta Miechów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0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5:00Z</dcterms:created>
  <dc:creator>Karolina Starek</dc:creator>
  <dc:description/>
  <cp:keywords/>
  <dc:language>en-US</dc:language>
  <cp:lastModifiedBy>Joanna Popiołek</cp:lastModifiedBy>
  <dcterms:modified xsi:type="dcterms:W3CDTF">2021-08-12T06:55:00Z</dcterms:modified>
  <cp:revision>2</cp:revision>
  <dc:subject/>
  <dc:title/>
</cp:coreProperties>
</file>